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设计备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建设工程消防设计备案申报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授权委托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受委托人身份证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法人身份证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建设单位工商营业执照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设计单位营业执照及资质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土建消防验收意见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土地使用权证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购房合同或租赁合同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消防设计文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消防设计图纸</w:t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原建筑土建图纸（建施、水施、电施、暖施、首层、总平图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竣工验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建设工程竣工验收消防备案申报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建筑工程竣工消防验收报告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竣工图</w:t>
      </w:r>
    </w:p>
    <w:p>
      <w:pPr>
        <w:pStyle w:val="Normal"/>
        <w:ind w:left="7200" w:hanging="7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消防产品质量合格证明文件，“三证”</w:t>
      </w:r>
    </w:p>
    <w:p>
      <w:pPr>
        <w:pStyle w:val="Normal"/>
        <w:ind w:left="7200" w:hanging="7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合格证、检验报告、认证认可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技术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定证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消防设施检测报告</w:t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检测单位营业执照、资质、法人复印件</w:t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施工单位营业执照、资质、法人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建设单位工商营业执照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授权委托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受委托人身份证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法人身份证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具有防火性能要求的装修材料，</w:t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具有防火性能要求的装修材料，检测报告及营业执照等证明文件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全检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 xml:space="preserve">消防安全检查申请表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授权委托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 xml:space="preserve">营业执照复印件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委托人身份证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法人身份证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建设工程消防验收意见书或竣工验收备案登记表复印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消防安全制度、灭火和应急疏散预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场所平面布置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 xml:space="preserve">租赁合同□员工岗前消防安全教育培训记录复印件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自动消防系统操作人员特有工种职业资格证书复印件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left="5057" w:firstLine="22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告</w:t>
      </w:r>
    </w:p>
    <w:sectPr>
      <w:type w:val="nextPage"/>
      <w:pgSz w:w="11906" w:h="16838"/>
      <w:pgMar w:left="851" w:right="851" w:gutter="0" w:header="0" w:top="567" w:footer="0" w:bottom="80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7:00Z</dcterms:created>
  <dc:creator>XiaZaiMa.COM</dc:creator>
  <dc:description/>
  <dc:language>en-US</dc:language>
  <cp:lastModifiedBy>尼古丁</cp:lastModifiedBy>
  <dcterms:modified xsi:type="dcterms:W3CDTF">2018-05-16T08:47:38Z</dcterms:modified>
  <cp:revision>5</cp:revision>
  <dc:subject/>
  <dc:title>设计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